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1863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78"/>
        <w:gridCol w:w="789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разработан на основе: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>15.02.08 Технология машиностроения;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  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: 15.02.08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 xml:space="preserve"> Технология машиностроения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, 2020г;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чей программы учебной дисциплины </w:t>
      </w:r>
      <w:r>
        <w:rPr>
          <w:rFonts w:cs="Times New Roman" w:ascii="Times New Roman" w:hAnsi="Times New Roman"/>
          <w:color w:val="000000"/>
          <w:sz w:val="26"/>
          <w:szCs w:val="26"/>
        </w:rPr>
        <w:t>ОП.18 Основы циркулярной эконом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color w:val="000000"/>
          <w:sz w:val="26"/>
          <w:szCs w:val="26"/>
        </w:rPr>
        <w:t>ОП.18 Основы циркулярной экономик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ый зачет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keepNext w:val="true"/>
        <w:keepLines/>
        <w:suppressLineNumbers/>
        <w:suppressAutoHyphens w:val="true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hd w:fill="FFFFFF" w:val="clear"/>
        <w:spacing w:lineRule="auto" w:line="360"/>
        <w:ind w:firstLine="9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9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85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цели устойчивого развития на период до 2030 г., сущность и принципы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бизнес-модели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законодательные инициативы Российской Федерации по вопросам развития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авнительный анализ безотходных технолог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равнивать различные экономические модели по установленным признакам с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анализировать последствия внедрения и развития циркулярной экономики, выявлять бизнес-модели циркулярной экономики в деятельности производственных комп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водить оценку эффективности финансирования проектов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ектировать мероприятия по решению проблем загрязнения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масштабов образования отходов и их воздействие на окружающую среду.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-7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циркулярной эконом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концепции устойчивого развития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и принципы циркуляр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модели циркуляр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вление циркулярной экономики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 ОК3 ОК4 ОК5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части ОПОП по дисциплине, направленные на формирование общи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перспективы развития циркулярной экономики в Росс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Циркулярная экономика – это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bookmarkStart w:id="0" w:name="_Hlk43915352"/>
      <w:bookmarkEnd w:id="0"/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18 Основы циркулярной эконом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.18 Основы циркулярной экономик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</w:t>
      </w:r>
      <w:r>
        <w:rPr>
          <w:color w:val="000000"/>
          <w:sz w:val="26"/>
          <w:szCs w:val="26"/>
        </w:rPr>
        <w:t>ОП.18 Основы циркулярной экономики</w:t>
      </w:r>
      <w:r>
        <w:rPr>
          <w:rStyle w:val="C43"/>
          <w:color w:val="000000"/>
          <w:sz w:val="26"/>
          <w:szCs w:val="26"/>
        </w:rPr>
        <w:t>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18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yandex-sans;Cambria" w:ascii="yandex-sans;Cambria" w:hAnsi="yandex-sans;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ыявите этапы формирования предметной област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3915352"/>
      <w:bookmarkStart w:id="2" w:name="_Hlk43915352"/>
      <w:bookmarkEnd w:id="2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1">
    <w:name w:val="c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caps/>
      <w:color w:val="000000"/>
      <w:sz w:val="28"/>
      <w:szCs w:val="28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Admin</cp:lastModifiedBy>
  <cp:lastPrinted>2021-11-06T10:21:00Z</cp:lastPrinted>
  <dcterms:modified xsi:type="dcterms:W3CDTF">2022-04-28T10:11:00Z</dcterms:modified>
  <cp:revision>98</cp:revision>
  <dc:subject/>
  <dc:title/>
</cp:coreProperties>
</file>